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708"/>
        <w:gridCol w:w="1121"/>
        <w:gridCol w:w="1007"/>
        <w:gridCol w:w="1140"/>
        <w:gridCol w:w="928"/>
        <w:gridCol w:w="462"/>
        <w:gridCol w:w="462"/>
        <w:gridCol w:w="462"/>
      </w:tblGrid>
      <w:tr>
        <w:trPr>
          <w:trHeight w:val="930" w:hRule="atLeast"/>
        </w:trPr>
        <w:tc>
          <w:tcPr>
            <w:tcW w:w="82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高管考试预约报名表</w:t>
            </w:r>
          </w:p>
        </w:tc>
      </w:tr>
      <w:tr>
        <w:trPr>
          <w:trHeight w:val="5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任职机构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任职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任高管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任高管身份证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任高管联系电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参加考试日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行政联系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联系人电话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法人机构高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代理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兼总经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分支机构高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代理有限公司中山分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支机构主要负责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表说明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请根据实际情况并参照表例填写相关信息。其中，“拟任职务”栏应从下拉选项中选择相应职务填入空格；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若一家机构同时为多名高管预约考试，可按日期先后顺序填在同一表内；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>3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预约在广东保监局参考的，将报名表发送至广东保监局中介处邮箱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circjy@126.com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邮件标题为“高管考试预约”；预约在汕头市保险行业协会参考的，将报名表发送至汕头保协邮箱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aoxianxiehui_st@163.com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邮件标题为“中介高管考试预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6T10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